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clinearg �Ɋւ��</w:t>
      </w:r>
      <w:r>
        <w:rPr/>
        <w:t>鏔�</w:t>
      </w:r>
      <w:r>
        <w:rPr/>
        <w:t>X�̎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cument from Aug.14,1999</w:t>
        <w:tab/>
        <w:t>by d'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CC, HAS, H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N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i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linearg.c, clinearg.h, clinearg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ٍ</w:t>
      </w:r>
      <w:r>
        <w:rPr/>
        <w:t>색�</w:t>
      </w:r>
      <w:r>
        <w:rPr/>
        <w:t>C�u����/�w�b�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ma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myc.a, dummy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filec.a, hufile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t�@�C�� (clinearg.o)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</w:t>
      </w:r>
      <w:r>
        <w:rPr/>
        <w:t>玟�̂悤�</w:t>
      </w:r>
      <w:r>
        <w:rPr/>
        <w:t>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ake -f clinearg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薾���</w:t>
      </w:r>
      <w:r>
        <w:rPr/>
        <w:t>I�ɂ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ake -f clinearg.mak clinearg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�b�Z�[�W�\���I�u�W�F�N�g�t�@�C�� (clargmes.o)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</w:t>
      </w:r>
      <w:r>
        <w:rPr/>
        <w:t>玟�̂悤�</w:t>
      </w:r>
      <w:r>
        <w:rPr/>
        <w:t>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ake -f clinearg.mak clargmes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X�g��s�t�@�C�� (clinearg.x)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</w:t>
      </w:r>
      <w:r>
        <w:rPr/>
        <w:t>玟�̂悤�</w:t>
      </w:r>
      <w:r>
        <w:rPr/>
        <w:t>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ake -f clinearg.mak clinearg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linearg.o ��</w:t>
      </w:r>
      <w:r>
        <w:rPr>
          <w:rtl w:val="true"/>
        </w:rPr>
        <w:t>܂ގ</w:t>
      </w:r>
      <w:r>
        <w:rPr/>
        <w:t>�</w:t>
      </w:r>
      <w:r>
        <w:rPr/>
        <w:t>s�t�@�C���̍</w:t>
      </w:r>
      <w:r>
        <w:rPr/>
        <w:t>쐬�̒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ٍ�̃��</w:t>
      </w:r>
      <w:r>
        <w:rPr/>
        <w:t>C�u���� dummyc.a, hufilec.a ���K�v�ł��B�K��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̃��C�u�����́A���̃\�[�X�p�b�P�[�W�ɓ�������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֐</w:t>
      </w:r>
      <w:r>
        <w:rPr/>
        <w:t>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_cmdline_arg(char ***arg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:</w:t>
        <w:tab/>
        <w:t>�R�}���h���C������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argvp</w:t>
        <w:tab/>
        <w:t>- �R�}���h���C����e�[�u���A�h���X�i�[�ϐ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:</w:t>
        <w:tab/>
        <w:t>�R�}���h���C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ɍŌ�</w:t>
      </w:r>
      <w:r>
        <w:rPr>
          <w:rtl w:val="true"/>
        </w:rPr>
        <w:t>܂</w:t>
      </w:r>
      <w:r>
        <w:rPr/>
        <w:t>Ŏ</w:t>
      </w:r>
      <w:r>
        <w:rPr/>
        <w:t>擾������</w:t>
      </w:r>
      <w:r>
        <w:rPr/>
        <w:t>ɁA����Ɏ</w:t>
      </w:r>
      <w:r>
        <w:rPr/>
        <w:t>擾���悤�</w:t>
      </w:r>
      <w:r>
        <w:rPr/>
        <w:t>Ƃ���� NULL 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rgvp)</w:t>
        <w:tab/>
        <w:t>- ���ɎQ�Ƃ���R�}���h���C����e�[�u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ULL �ɏo��</w:t>
      </w:r>
      <w:r>
        <w:rPr>
          <w:rtl w:val="true"/>
        </w:rPr>
        <w:t>܂</w:t>
      </w:r>
      <w:r>
        <w:rPr/>
        <w:t>Ń��[�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(argp = get_cmdline_arg(&amp;argv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�R�}���h���C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Ƌ�̓I�ȗႪ�Aclinearg.c �� main() �</w:t>
      </w:r>
      <w:r>
        <w:rPr>
          <w:rtl w:val="true"/>
        </w:rPr>
        <w:t>֐</w:t>
      </w:r>
      <w:r>
        <w:rPr/>
        <w:t>��</w:t>
      </w:r>
      <w:r>
        <w:rPr/>
        <w:t>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��̃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MAIN_DEFINE</w:t>
        <w:tab/>
        <w:t>(��`����Ă��</w:t>
      </w:r>
      <w:r>
        <w:rPr/>
        <w:t>邩���������</w:t>
      </w:r>
      <w:r>
        <w:rPr/>
        <w:t>ŁA��`��e�͖��֌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���Ă���ƁA����m�F�p�� main() ���R���p�C������A�P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v���O�������</w:t>
      </w:r>
      <w:r>
        <w:rPr/>
        <w:t>쐬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��I�ɃG���[���b�Z�[�W�\���}�N�� INDIRECT_MES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_ARG_ALLOCATE</w:t>
        <w:tab/>
        <w:t>(��`����Ă��</w:t>
      </w:r>
      <w:r>
        <w:rPr/>
        <w:t>邩���������</w:t>
      </w:r>
      <w:r>
        <w:rPr/>
        <w:t>ŁA��`��e�͖��֌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���Ă���ƁA�t�@�C�������</w:t>
      </w:r>
      <w:r>
        <w:rPr/>
        <w:t>荞�񂾃</w:t>
      </w:r>
      <w:r>
        <w:rPr/>
        <w:t>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ʓr�m�</w:t>
      </w:r>
      <w:r>
        <w:rPr>
          <w:rtl w:val="true"/>
        </w:rPr>
        <w:t>ۂ</w:t>
      </w:r>
      <w:r>
        <w:rPr/>
        <w:t>����������</w:t>
      </w:r>
      <w:r>
        <w:rPr/>
        <w:t>Ɋi�[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�`�����</w:t>
      </w:r>
      <w:r>
        <w:rPr/>
        <w:t>ꍇ�</w:t>
      </w:r>
      <w:r>
        <w:rPr/>
        <w:t>ɐ�������������</w:t>
      </w:r>
      <w:r>
        <w:rPr/>
        <w:t>邩�͊</w:t>
      </w:r>
      <w:r>
        <w:rPr/>
        <w:t>m�F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���Ă��Ȃ��</w:t>
      </w:r>
      <w:r>
        <w:rPr/>
        <w:t>ꍇ�</w:t>
      </w:r>
      <w:r>
        <w:rPr/>
        <w:t>A�t�@�C�������</w:t>
      </w:r>
      <w:r>
        <w:rPr/>
        <w:t xml:space="preserve">荞�񂾈�� </w:t>
      </w: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_MES_PRINT</w:t>
        <w:tab/>
        <w:t>(��`����Ă��</w:t>
      </w:r>
      <w:r>
        <w:rPr/>
        <w:t>邩���������</w:t>
      </w:r>
      <w:r>
        <w:rPr/>
        <w:t>ŁA��`��e�͖��֌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���Ă���ƁA�C���_�C���N�g�t�@�C���A�N�Z�X���Ƀ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ꍇ�</w:t>
      </w:r>
      <w:r>
        <w:rPr/>
        <w:t>ɁA�G���[���b�Z�[�W��\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ain() ��`�}�N�� TEST_MAIN_DEFINE ����`����Ă���Ɓ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}�N�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ARG_INDIRECT_FILE_OPT_STR</w:t>
        <w:tab/>
        <w:t>(����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_�C���N�g�t�@�C���I�v�V��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t�H���g�� "-+-+-" �ŁA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 foo.x -+-+-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��Ďg�p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</w:t>
      </w:r>
      <w:r>
        <w:rPr/>
        <w:t>݂</w:t>
      </w:r>
      <w:r>
        <w:rPr/>
        <w:t>ɁA�I�v�V����������ƃt�@�C�����̊ԂɃX�y�[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 foo.x -+-+-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ARG_INDIRECT_FILE_CMNT_CHRS</w:t>
        <w:tab/>
        <w:t>(����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_�C���N�g�t�@�C�����̃R�����g�s�J�n������A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ǂ</w:t>
      </w:r>
      <w:r>
        <w:rPr>
          <w:rtl w:val="true"/>
        </w:rPr>
        <w:t>ݍ</w:t>
      </w:r>
      <w:r>
        <w:rPr/>
        <w:t>��񂾂</w:t>
      </w:r>
      <w:r>
        <w:rPr/>
        <w:t>P�s�́w�s���x�ɁA���̕����񒆂̂ǂ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�������</w:t>
      </w:r>
      <w:r>
        <w:rPr/>
        <w:t>ꍇ�</w:t>
      </w:r>
      <w:r>
        <w:rPr/>
        <w:t>A���̍s�̓R�����g�s�ƂȂ�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t�H���g�� "#;" �ŁA���̏</w:t>
      </w:r>
      <w:r>
        <w:rPr/>
        <w:t xml:space="preserve">ꍇ </w:t>
      </w:r>
      <w:r>
        <w:rPr/>
        <w:t>'#' �</w:t>
      </w:r>
      <w:r>
        <w:rPr>
          <w:rtl w:val="true"/>
        </w:rPr>
        <w:t>܂</w:t>
      </w:r>
      <w:r>
        <w:rPr/>
        <w:t xml:space="preserve">��� </w:t>
      </w:r>
      <w:r>
        <w:rPr/>
        <w:t>';' ���R�����g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)</w:t>
        <w:tab/>
        <w:t># �����R���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�����R���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���̎�������̓R�����g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baz.q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